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จัดซื้อครุภัณฑ์เก้าอี้โรงภาพยนตร์ประจำห้องประชุมอาคารสิรินธร พร้อมติดตั้ง 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๖ ตัว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กลาง สำนักงานอธิการบดี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๙๙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00.-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กำหนดราคากล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7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999,900.-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ราคากล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เจ้าหน้าที่ผู้กำหนดราคากล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สระทองหล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นา  ชอบด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 พันธ์วิไ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4 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5 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7:00Z</dcterms:created>
  <dc:creator>iLLuSioN</dc:creator>
  <dc:description/>
  <dc:language>en-US</dc:language>
  <cp:lastModifiedBy>kik</cp:lastModifiedBy>
  <cp:lastPrinted>2013-11-22T13:36:00Z</cp:lastPrinted>
  <dcterms:modified xsi:type="dcterms:W3CDTF">2014-08-14T08:27:00Z</dcterms:modified>
  <cp:revision>2</cp:revision>
  <dc:subject/>
  <dc:title>ตารางแสดงวงเงินงบประมาณที่ได้รับจัดสรรและราคากลาง(ราคาอ้างอิง)</dc:title>
</cp:coreProperties>
</file>