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object w:dxaOrig="156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84pt" filled="f" o:ole="">
            <v:imagedata r:id="rId3" o:title=""/>
          </v:shape>
          <o:OLEObject Type="Embed" ProgID="" ShapeID="ole_rId2" DrawAspect="Content" ObjectID="_735597862" r:id="rId2"/>
        </w:objec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ยกเลิกการ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</w:t>
      </w:r>
    </w:p>
    <w:p>
      <w:pPr>
        <w:pStyle w:val="Header"/>
        <w:tabs>
          <w:tab w:val="clear" w:pos="4153"/>
          <w:tab w:val="clear" w:pos="8306"/>
          <w:tab w:val="center" w:pos="4820" w:leader="none"/>
        </w:tabs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center" w:pos="4820" w:leader="none"/>
        </w:tabs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ตามที่ มหาวิทยาลัยเทคโนโลยีราชมงคลกรุงเทพ ได้ดำเนินการสอบราค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จัดซื้อวัสดุ โดยใช้เงินงบประมาณ ประจำปี ๒๕๕๗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เหลือจ่าย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กองกลาง   ในการจัดซื้อวัสดุ  จำนวน ๒๑ รายการ  เป็นเงิน ๓๗๙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๙๙๐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๑๗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-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บาท 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สามแสนเจ็ดหมื่นเก้าพันเก้าร้อยเก้าสิบบาทสิบเจ็ดสตางค์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เอกสารสอบราคาเลข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๙ สิงหาคม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นื่องจากการกำหนดรายการวัสดุนั้น มิได้มีรายละเอียดให้ชัดเ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มหาวิทยาลัยเทคโนโลยีราชมงคลกรุงเท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ึง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ยกเลิกการสอบ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ซื้อวัสดุ</w:t>
      </w:r>
    </w:p>
    <w:p>
      <w:pPr>
        <w:pStyle w:val="Header"/>
        <w:tabs>
          <w:tab w:val="clear" w:pos="4153"/>
          <w:tab w:val="clear" w:pos="8306"/>
          <w:tab w:val="center" w:pos="48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๖  สิงหาคม 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8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center" w:pos="48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center" w:pos="4820" w:leader="none"/>
        </w:tabs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34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28"/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1:00Z</dcterms:created>
  <dc:creator>user</dc:creator>
  <dc:description/>
  <cp:keywords/>
  <dc:language>en-US</dc:language>
  <cp:lastModifiedBy>acer1</cp:lastModifiedBy>
  <cp:lastPrinted>2014-08-26T13:20:00Z</cp:lastPrinted>
  <dcterms:modified xsi:type="dcterms:W3CDTF">2014-08-26T06:26:00Z</dcterms:modified>
  <cp:revision>6</cp:revision>
  <dc:subject/>
  <dc:title>ที่  ศธ  0579</dc:title>
</cp:coreProperties>
</file>