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องน้ำอาจารย์  ประจำอาคาร ๒๓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ห้องน้ำอาจารย์  ประจำอาคาร  ๒๓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z w:val="32"/>
          <w:sz w:val="32"/>
          <w:szCs w:val="32"/>
        </w:rPr>
        <w:t>๑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ามพันสามร้อยหกสิบสามบาทหกสิบหก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๘๕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๒๓  กรกฎาคม  ๒๕๕๘ 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๒๓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๔  กรกฎาคม  ๒๕๕๘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 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๘  กรกฎ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๔  กรกฎาคม  ๒๕๕๘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๒๗  กรกฎาคม  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4-08-19T07:34:00Z</cp:lastPrinted>
  <dcterms:modified xsi:type="dcterms:W3CDTF">2015-07-14T01:11:00Z</dcterms:modified>
  <cp:revision>107</cp:revision>
  <dc:subject/>
  <dc:title>บันทึกข้อความ</dc:title>
</cp:coreProperties>
</file>