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เหมาก่อสร้างปรับปร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หลังคาอาคาร ๑๙ และเสาอาคาร ๑๙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๐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ที่จะเรียกสอบราคาจ้างเหมา ก่อสร้างปรับปรุง</w:t>
      </w:r>
      <w:r>
        <w:rPr>
          <w:rFonts w:ascii="TH SarabunPSK" w:hAnsi="TH SarabunPSK" w:cs="TH SarabunPSK"/>
          <w:spacing w:val="-4"/>
        </w:rPr>
        <w:t>หลังคาอาคาร ๑๙ และเสาอาคาร ๑๙</w:t>
      </w:r>
      <w:r>
        <w:rPr>
          <w:rFonts w:cs="TH SarabunPSK" w:ascii="TH SarabunPSK" w:hAnsi="TH SarabunPSK"/>
          <w:spacing w:val="-4"/>
        </w:rPr>
        <w:t>,</w:t>
      </w:r>
      <w:r>
        <w:rPr>
          <w:rFonts w:ascii="TH SarabunPSK" w:hAnsi="TH SarabunPSK" w:cs="TH SarabunPSK"/>
          <w:spacing w:val="-4"/>
        </w:rPr>
        <w:t>๒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รายการ  และงานก่อสร้างตามประกาศนี้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จ้างเหมาก่อสร้างในการสอบราคาครั้ง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๘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๙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ล้านห้าแสนแปดหมื่นสองร้อยห้าสิบสามบาทเก้าสิบเก้า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๑๒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</w:rPr>
        <w:t xml:space="preserve">              </w:t>
      </w:r>
      <w:r>
        <w:rPr>
          <w:rFonts w:ascii="TH SarabunPSK" w:hAnsi="TH SarabunPSK" w:cs="TH SarabunPSK"/>
          <w:spacing w:val="-6"/>
        </w:rPr>
        <w:t>๒๘  สิงหาคม  ๒๕๕๘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ตั้งแต่</w:t>
      </w:r>
      <w:r>
        <w:rPr>
          <w:rFonts w:ascii="TH SarabunPSK" w:hAnsi="TH SarabunPSK" w:cs="TH SarabunPSK"/>
          <w:spacing w:val="-6"/>
        </w:rPr>
        <w:t xml:space="preserve">เวลา 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 xml:space="preserve">ณ  สถานที่ก่อสร้าง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ยื่นซองสอบราคาระหว่าง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๑  สิงหาคม  ๒๕๕๘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ถึงวันที่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  กันยายน  ๒๕๕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>อาคารสำนักงานอธิการบด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พิจารณ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๒  กันยายน  ๒๕๕๘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่  ๒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ันยายน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๑  สิงหาคม ๒๕๕๘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กันยายน  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จด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Windows User</cp:lastModifiedBy>
  <cp:lastPrinted>2013-11-05T15:33:00Z</cp:lastPrinted>
  <dcterms:modified xsi:type="dcterms:W3CDTF">2015-08-20T08:09:00Z</dcterms:modified>
  <cp:revision>61</cp:revision>
  <dc:subject/>
  <dc:title>บันทึกข้อความ</dc:title>
</cp:coreProperties>
</file>