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ประกวดราคาจ้างด้วยวิธีการทางอิเล็กทรอนิกส์  เลขที่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งานจ้างเหมาก่อสร้าง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จัดทำรั้วสนามกีฬ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ประกาศมหาวิทยาลัยเทคโนโลยีราชมงคลกรุงเท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๒๘  สิงหาคม   ๒๕๕๘          </w:t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 มหาวิทยาลัยเทคโนโลยีราชมงคลกรุงเทพ  ซึ่งต่อไปนี้เรียกว่า  “ มหาวิทยาลัย ”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มีความประสงค์จะประกวดราคางานจ้างเหม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่อสร้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ทำรั้วสนามกีฬ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ทคโนโลยีราชมงคลกรุงเท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TextBody"/>
        <w:tabs>
          <w:tab w:val="clear" w:pos="1134"/>
          <w:tab w:val="left" w:pos="709" w:leader="none"/>
          <w:tab w:val="left" w:pos="851" w:leader="none"/>
          <w:tab w:val="left" w:pos="1276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รูป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รายการละเอียด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ใบยื่นข้อเสนอการประกวด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ใบแจ้งปริมาณงานและราคา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สัญญาจ้าง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268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ซอง  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701" w:leader="none"/>
          <w:tab w:val="left" w:pos="1843" w:leader="none"/>
          <w:tab w:val="left" w:pos="2268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5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268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มีสิทธิ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ที่มีผลประโยชน์ร่วมกัน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268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บัญชีเอกสาร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268" w:leader="none"/>
          <w:tab w:val="left" w:pos="2410" w:leader="none"/>
          <w:tab w:val="left" w:pos="25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268" w:leader="none"/>
          <w:tab w:val="left" w:pos="2410" w:leader="none"/>
          <w:tab w:val="left" w:pos="25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5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แบ่งงวดงานและระยะเวลาก่อสร้าง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5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มอบอำนาจ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5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ของวิศวกรผู้ควบคุมงาน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5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บัญชีรายชื่อหุ้นส่วนผู้จัด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จัดการ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5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บัญชีรายชื่อผู้มีอำนาจควบคุม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552" w:leader="none"/>
        </w:tabs>
        <w:jc w:val="distribute"/>
        <w:rPr/>
      </w:pPr>
      <w:r>
        <w:rPr>
          <w:rFonts w:cs="Angsana New" w:ascii="Angsana New" w:hAnsi="Angsana New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cs="TH SarabunPSK" w:ascii="TH SarabunPSK" w:hAnsi="TH SarabunPSK"/>
          <w:sz w:val="32"/>
          <w:szCs w:val="32"/>
        </w:rPr>
        <w:t>BOQ (Bill of Quantities) 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ดาวน์โหลดได้จาก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www.rmutk.ac.th</w:t>
        </w:r>
      </w:hyperlink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จัดซื้อจัดจ้าง  หรือ  </w:t>
      </w:r>
      <w:r>
        <w:rPr>
          <w:rFonts w:cs="TH SarabunPSK" w:ascii="TH SarabunPSK" w:hAnsi="TH SarabunPSK"/>
          <w:sz w:val="32"/>
          <w:szCs w:val="32"/>
        </w:rPr>
        <w:t>www.gprocurement.go.th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5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distribute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   และที่ได้แจ้งเวียนชื่อแล้ว 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้องไม่เป็นผู้มีผลประโยชน์ร่วมกัน  กับ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รายอื่น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cs="TH SarabunPSK"/>
          <w:sz w:val="32"/>
          <w:sz w:val="32"/>
          <w:szCs w:val="32"/>
        </w:rPr>
        <w:t>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ปฏิเสธไม่ยอมขึ้นศาลไทยเว้นแต่รัฐบาลของ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ด้มี</w:t>
      </w:r>
      <w:r>
        <w:rPr>
          <w:rFonts w:ascii="TH SarabunPSK" w:hAnsi="TH SarabunPSK" w:cs="TH SarabunPSK"/>
          <w:sz w:val="32"/>
          <w:sz w:val="32"/>
          <w:szCs w:val="32"/>
        </w:rPr>
        <w:t>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้องเป็นนิติ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มีผลงานก่อสร้างประเภท</w:t>
      </w:r>
      <w:r>
        <w:rPr>
          <w:rFonts w:ascii="TH SarabunPSK" w:hAnsi="TH SarabunPSK" w:cs="TH SarabunPSK"/>
          <w:sz w:val="32"/>
          <w:sz w:val="32"/>
          <w:szCs w:val="32"/>
        </w:rPr>
        <w:t>เดียวกันกับงานที่ประกวดราคาจ้างด้วยวิธีการทางอิเล็กทรอนิกส์ 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ูลค่างานในสัญญาเดียวในวงเงินไม่น้อยกว่า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องล้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  หรือหน่วยงานเอกชนที่ทางมหาวิทยาลัยเทคโนโลยีราชมงคลกรุงเทพเชื่อถือได้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มหาวิทยาลัยเทคโนโลยีราชมงคลกรุงเทพ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>(e-Government Procurement : e-GP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ู่สัญญาต้องรับจ่ายเงินผ่านบัญชีเงินฝากกระแสรายวัน  เว้นแต่การรับจ่ายเงินแต่ละ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ประสงค์จะเสนอราคาต้องเสนอเอกสารหลักฐาน แยกเป็น ๒ ส่วน คือ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43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  <w:tab w:val="left" w:pos="1843" w:leader="none"/>
          <w:tab w:val="left" w:pos="2268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268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ห้างหุ้นส่วนสามัญหรือห้างหุ้นส่ว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268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43" w:leader="none"/>
          <w:tab w:val="left" w:pos="2268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ผู้ประสงค์จะเสนอราคาเป็นบุคคลธรรมดาหรือคณะบุคคลที่มิใช่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43" w:leader="none"/>
          <w:tab w:val="left" w:pos="2268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     ผู้ร่วมค้า ให้ยื่นสำเนาสัญญาของการเข้าร่วมค้า สำเนาบัตรประจำตัวประชาชนของผู้ร่วมค้า และ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ใดเป็น   นิติบุคคลให้ยื่นเอกสารตามที่ระบุไว้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43" w:leader="none"/>
          <w:tab w:val="left" w:pos="2268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ทะเบียนภาษีมูลค่าเพิ่ม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43" w:leader="none"/>
          <w:tab w:val="left" w:pos="2268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 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43" w:leader="none"/>
          <w:tab w:val="left" w:pos="2268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43" w:leader="none"/>
          <w:tab w:val="left" w:pos="2268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12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๒  อย่างน้อยต้องมีเอกสารดังต่อไป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43" w:leader="none"/>
          <w:tab w:val="left" w:pos="2268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 โดยต้องลงน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43" w:leader="none"/>
          <w:tab w:val="left" w:pos="2268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มอบอำนาจให้บุคคลอื่นทำการแท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43" w:leader="none"/>
          <w:tab w:val="left" w:pos="2268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ซอง ตามข้อ ๕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268" w:leader="none"/>
          <w:tab w:val="left" w:pos="255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ผลงานก่อสร้าง และสำเนาคู่สัญญาก่อสร้าง  ซึ่งรับรองสำเนาถูกต้อง  </w:t>
      </w:r>
      <w:r>
        <w:rPr>
          <w:rFonts w:ascii="TH SarabunIT๙" w:hAnsi="TH SarabunIT๙" w:cs="TH SarabunIT๙"/>
          <w:sz w:val="32"/>
          <w:sz w:val="32"/>
          <w:szCs w:val="32"/>
        </w:rPr>
        <w:t>เพียง  ๑  ผลงานเท่านั้น</w:t>
      </w:r>
    </w:p>
    <w:p>
      <w:pPr>
        <w:pStyle w:val="TextBody"/>
        <w:tabs>
          <w:tab w:val="clear" w:pos="709"/>
          <w:tab w:val="clear" w:pos="1134"/>
          <w:tab w:val="left" w:pos="225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หนังสือรับรองผลงาน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ีรายละเอียดของวัน เดือน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งานก่อสร้างและวันที่งานแล้วเสร็จของสัญญาที่นำมาใช้รับรองผลงาน  ซึ่งออกโดย ส่วน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มหาชน ที่เป็นคู่สัญญา  กรณีคู่สัญญาเป็นหน่วยงานเอกชน  หนังสือรับรองผลงานจะต้องออกโดย  ผู้มีอำนาจดำเนินการที่มีผลผูกพัน  หน่วยงาน หรือผู้แทนนิติบุคคล  พร้อมทั้งประทับตราของ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clear" w:pos="709"/>
          <w:tab w:val="clear" w:pos="1134"/>
          <w:tab w:val="left" w:pos="226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นำใบรับรองผลงานของเอกชนมาใช้เป็นผลงานตามข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ั้น จะต้องนำเอกสารการเสียภาษีของผลงานดังกล่าวมาแสดงด้วย</w:t>
      </w:r>
    </w:p>
    <w:p>
      <w:pPr>
        <w:pStyle w:val="TextBody"/>
        <w:tabs>
          <w:tab w:val="clear" w:pos="1134"/>
          <w:tab w:val="left" w:pos="709" w:leader="none"/>
          <w:tab w:val="left" w:pos="226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z w:val="32"/>
          <w:sz w:val="32"/>
          <w:szCs w:val="32"/>
        </w:rPr>
        <w:t>คู่</w:t>
      </w:r>
      <w:r>
        <w:rPr>
          <w:rFonts w:ascii="TH SarabunIT๙" w:hAnsi="TH SarabunIT๙" w:cs="TH SarabunIT๙"/>
          <w:sz w:val="32"/>
          <w:sz w:val="32"/>
          <w:szCs w:val="32"/>
        </w:rPr>
        <w:t>สัญญา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ถูกต้องตรงกับหนังสือรับรองผลงานพร้อมรับรองสำเนา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นำ</w:t>
      </w:r>
      <w:r>
        <w:rPr>
          <w:rFonts w:ascii="TH SarabunIT๙" w:hAnsi="TH SarabunIT๙" w:cs="TH SarabunIT๙"/>
          <w:sz w:val="32"/>
          <w:sz w:val="32"/>
          <w:szCs w:val="32"/>
        </w:rPr>
        <w:t>สัญญา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ฉบับตัว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แสดงในวันยื่นซองข้อเสนอด้วย</w:t>
      </w:r>
    </w:p>
    <w:p>
      <w:pPr>
        <w:pStyle w:val="TextBody"/>
        <w:tabs>
          <w:tab w:val="clear" w:pos="1134"/>
          <w:tab w:val="left" w:pos="709" w:leader="none"/>
          <w:tab w:val="left" w:pos="1843" w:leader="none"/>
          <w:tab w:val="left" w:pos="226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บแจ้งปริมาณ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clear" w:pos="1134"/>
          <w:tab w:val="left" w:pos="709" w:leader="none"/>
          <w:tab w:val="left" w:pos="1843" w:leader="none"/>
          <w:tab w:val="left" w:pos="2268" w:leader="none"/>
        </w:tabs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</w:t>
      </w:r>
    </w:p>
    <w:p>
      <w:pPr>
        <w:pStyle w:val="TextBody"/>
        <w:tabs>
          <w:tab w:val="clear" w:pos="1134"/>
          <w:tab w:val="left" w:pos="709" w:leader="none"/>
          <w:tab w:val="left" w:pos="1843" w:leader="none"/>
          <w:tab w:val="left" w:pos="2268" w:leader="none"/>
          <w:tab w:val="left" w:pos="2835" w:leader="none"/>
          <w:tab w:val="left" w:pos="3402" w:leader="none"/>
        </w:tabs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อนุญาตเป็นผู้ประกอบวิชาชีพวิศวกรรมควบคุม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สถาปัตยกรรมควบคุม  ดังต่อไปนี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TextBody"/>
        <w:tabs>
          <w:tab w:val="clear" w:pos="1134"/>
          <w:tab w:val="left" w:pos="709" w:leader="none"/>
          <w:tab w:val="left" w:pos="2268" w:leader="none"/>
          <w:tab w:val="left" w:pos="2552" w:leader="none"/>
          <w:tab w:val="left" w:pos="3402" w:leader="none"/>
          <w:tab w:val="left" w:pos="5812" w:leader="none"/>
          <w:tab w:val="left" w:pos="793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วิศวกรโยธา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……………</w:t>
      </w:r>
      <w:r>
        <w:rPr>
          <w:rFonts w:cs="TH SarabunIT๙" w:ascii="TH SarabunIT๙" w:hAnsi="TH SarabunIT๙"/>
          <w:sz w:val="32"/>
          <w:szCs w:val="32"/>
        </w:rPr>
        <w:t>-…………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TextBody"/>
        <w:tabs>
          <w:tab w:val="clear" w:pos="1134"/>
          <w:tab w:val="left" w:pos="709" w:leader="none"/>
          <w:tab w:val="left" w:pos="2268" w:leader="none"/>
          <w:tab w:val="left" w:pos="2552" w:leader="none"/>
          <w:tab w:val="left" w:pos="3402" w:leader="none"/>
          <w:tab w:val="left" w:pos="5812" w:leader="none"/>
          <w:tab w:val="left" w:pos="793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วิศวกรโยธา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……………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…………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TextBody"/>
        <w:tabs>
          <w:tab w:val="clear" w:pos="1134"/>
          <w:tab w:val="left" w:pos="709" w:leader="none"/>
          <w:tab w:val="left" w:pos="2268" w:leader="none"/>
          <w:tab w:val="left" w:pos="2552" w:leader="none"/>
          <w:tab w:val="left" w:pos="3402" w:leader="none"/>
          <w:tab w:val="left" w:pos="5812" w:leader="none"/>
          <w:tab w:val="left" w:pos="793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ีวิศวกรโย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TextBody"/>
        <w:tabs>
          <w:tab w:val="clear" w:pos="1134"/>
          <w:tab w:val="left" w:pos="709" w:leader="none"/>
          <w:tab w:val="left" w:pos="2268" w:leader="none"/>
          <w:tab w:val="left" w:pos="2552" w:leader="none"/>
          <w:tab w:val="left" w:pos="3402" w:leader="none"/>
          <w:tab w:val="left" w:pos="5812" w:leader="none"/>
          <w:tab w:val="left" w:pos="793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ปนิก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TextBody"/>
        <w:tabs>
          <w:tab w:val="clear" w:pos="1134"/>
          <w:tab w:val="left" w:pos="709" w:leader="none"/>
          <w:tab w:val="left" w:pos="2268" w:leader="none"/>
          <w:tab w:val="left" w:pos="2552" w:leader="none"/>
          <w:tab w:val="left" w:pos="3402" w:leader="none"/>
          <w:tab w:val="left" w:pos="5812" w:leader="none"/>
          <w:tab w:val="left" w:pos="793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ีวิศวกรไฟฟ้า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……………</w:t>
      </w:r>
      <w:r>
        <w:rPr>
          <w:rFonts w:cs="TH SarabunIT๙" w:ascii="TH SarabunIT๙" w:hAnsi="TH SarabunIT๙"/>
          <w:sz w:val="32"/>
          <w:szCs w:val="32"/>
        </w:rPr>
        <w:t>-………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TextBody"/>
        <w:tabs>
          <w:tab w:val="clear" w:pos="1134"/>
          <w:tab w:val="left" w:pos="709" w:leader="none"/>
          <w:tab w:val="left" w:pos="2268" w:leader="none"/>
          <w:tab w:val="left" w:pos="2552" w:leader="none"/>
          <w:tab w:val="left" w:pos="3402" w:leader="none"/>
          <w:tab w:val="left" w:pos="5812" w:leader="none"/>
          <w:tab w:val="left" w:pos="793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ีวิศวกรสุขาภิ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……………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…………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TextBody"/>
        <w:tabs>
          <w:tab w:val="clear" w:pos="1134"/>
          <w:tab w:val="left" w:pos="709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5812" w:leader="none"/>
          <w:tab w:val="left" w:pos="6237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ีวิศวกรเครื่องก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……………</w:t>
      </w:r>
      <w:r>
        <w:rPr>
          <w:rFonts w:cs="TH SarabunIT๙" w:ascii="TH SarabunIT๙" w:hAnsi="TH SarabunIT๙"/>
          <w:sz w:val="32"/>
          <w:szCs w:val="32"/>
        </w:rPr>
        <w:t>-…………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TextBody"/>
        <w:tabs>
          <w:tab w:val="clear" w:pos="1134"/>
          <w:tab w:val="left" w:pos="709" w:leader="none"/>
          <w:tab w:val="left" w:pos="1843" w:leader="none"/>
          <w:tab w:val="left" w:pos="2268" w:leader="none"/>
          <w:tab w:val="left" w:pos="2835" w:leader="none"/>
          <w:tab w:val="left" w:pos="340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นำหลักฐานใบอนุญาตประกอบวิชาชีพดังกล่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ากจะใช้สำเนาหรือภาพถ่ายจากเครื่องถ่ายเอกสาร ต้องรับรองสำเนาถูกต้องในสำเนานั้น โดยผู้รับอนุญา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ใบรับรองการเป็นวิศวกรประจำของนิติบุคคลนั้น ๆ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268" w:leader="none"/>
          <w:tab w:val="left" w:pos="2410" w:leader="none"/>
          <w:tab w:val="left" w:pos="2552" w:leader="none"/>
          <w:tab w:val="left" w:pos="2835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 ๒  ทั้งหมดที่ได้ยื่นตามแบบ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268" w:leader="none"/>
          <w:tab w:val="left" w:pos="2410" w:leader="none"/>
          <w:tab w:val="left" w:pos="2552" w:leader="none"/>
          <w:tab w:val="left" w:pos="2835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  โดยไม่มีเงื่อนไขใด ๆ ทั้งสิ้น และจะต้องกรอกข้อความให้ถูกต้องครบถ้วนรวมทั้งลงลายมือชื่อของผู้ประสงค์เสนอราคาให้ชัดเจน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distribute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จะต้องกำหนดยืนราคาไม่น้อยกว่า  …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๙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  นับแต่วันยืนยันราคา</w:t>
      </w:r>
      <w:r>
        <w:rPr>
          <w:rFonts w:ascii="TH SarabunIT๙" w:hAnsi="TH SarabunIT๙" w:cs="TH SarabunIT๙"/>
          <w:sz w:val="32"/>
          <w:sz w:val="32"/>
          <w:szCs w:val="32"/>
        </w:rPr>
        <w:t>สุดท้าย โดยภายในกำหนดยืนราคา 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หรือผู้มีสิทธิเสนอราคาจะต้องรับผิดชอบราคาที่ตนเสนอไว้  และจะถอนการเสนอราคามิได้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จะต้องเสนอกำหนดเวลาดำเนินการตามสัญญาที่จะจ้างให้แล้วเสร็จ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ร้อยห้าสิ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ลงนามในสัญญาจ้าง หรือวันที่ได้รับหนังสือแจ้งจากมหาวิทยาลัยให้เริ่มทำงาน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55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คว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รวจดูร่างสัญญา  แบบรูป และรายละเอียด ฯลฯ  ให้ถี่ถ้วนและเข้าใจเอกสารประกวดราคาทั้งหมดเสีย</w:t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55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</w:t>
      </w:r>
      <w:r>
        <w:rPr>
          <w:rFonts w:ascii="TH SarabunIT๙" w:hAnsi="TH SarabunIT๙" w:cs="TH SarabunIT๙"/>
          <w:sz w:val="32"/>
          <w:sz w:val="32"/>
          <w:szCs w:val="32"/>
        </w:rPr>
        <w:t>ว่า  “เอกสารประกวดราคา  ตามเอกสารประกวดราคาจ้างด้วยวิธีการทางอิเล็กทรอนิกส์เลขที่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๒๕๕๘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”  ยื่นต่อคณะกรรมการประกวดราคาตามโครงการในวันที่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 ๑๕  กันยายน  ๒๕๕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เวลา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55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ถึงเวลา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๐๐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ณ  ฝ่ายพัสดุ  ชั้น  ๑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าคารสำนักงานอธิการบดี  มหาวิทยาลัยเทคโนโลยีราชมงคลกรุงเทพ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24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จะดำเนินการตรวจสอบคุณสมบัติของ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แต่ละรายว่าเป็น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 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กับผู้ให้บริการตลาดกลางอิเล็กทรอนิกส์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และแจ้ง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แต่ละรายทราบผลการพิจารณาเฉพาะของตน ทางไปรษณีย์ลงทะเบียนตอบรับ หรือวิธีอื่นใดที่มีหลักฐานว่า 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ับทราบแล้ว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ด้วยวิธีการทางอิเล็กทรอนิกส์ว่า มี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หรือผู้มีสิทธิเสนอราคา  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จะตัดรายชื่อ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หรือผู้มีสิทธิเสนอราคารายนั้นออกจากการเป็นผู้มีสิทธิเสนอราคา และมหาวิทยาลัยจะพิจารณาลงโทษ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ดังกล่าวเป็นผู้ทิ้งงาน 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ม่ผ่านการคัดเลือกเบื้องต้น เพราะเหตุเป็น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 หรือเป็นผู้มีประโยชน์ร่วมกันระหว่าง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กับผู้ให้บริการตลาดกล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ิเล็กทรอนิกส์  ณ  วันประกาศประกวดราคาจ้างด้วยวิธีการทางอิเล็กทรอนิกส์ หรือเป็นผู้ประสงค์จะเสนอราคาที่กระทำ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ทคนิค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อาจอุทธรณ์คำสั่งดังกล่าวต่อหัวหน้าหน่วยงานที่จัดหาพัสดุภายใ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วันนับแต่วันที่ได้รับแจ้งจากคณ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รมการประกวดราคา การวินิจฉัยอุทธรณ์ของหัวหน้าหน่วย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จัดหาให้ถือเป็นที่สุด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ะบวนการเสนอราคา และกำหนดวัน เวลาและ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 ๆ ระหว่างการประกวดราคาฯ  เพื่อให้การประกวดราคาฯ เกิดประโยชน์สูงสุดต่อทางราชการ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985" w:leader="none"/>
          <w:tab w:val="left" w:pos="2127" w:leader="none"/>
          <w:tab w:val="left" w:pos="2410" w:leader="none"/>
          <w:tab w:val="left" w:pos="2552" w:leader="none"/>
        </w:tabs>
        <w:jc w:val="distribute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  ดังนี้</w:t>
      </w:r>
    </w:p>
    <w:p>
      <w:pPr>
        <w:pStyle w:val="TextBodyIndent"/>
        <w:tabs>
          <w:tab w:val="left" w:pos="0" w:leader="none"/>
          <w:tab w:val="left" w:pos="1276" w:leader="none"/>
          <w:tab w:val="left" w:pos="1985" w:leader="none"/>
          <w:tab w:val="left" w:pos="2552" w:leader="none"/>
          <w:tab w:val="left" w:pos="3119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วิธีการทางอิเล็กทรอนิกส์  ที่ได้ยื่นมาพร้อมกับซองข้อเสนอทางเทคนิค 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จะต้องเริ่มต้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8"/>
          <w:sz w:val="32"/>
          <w:szCs w:val="32"/>
        </w:rPr>
        <w:t>,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๔๖</w:t>
      </w:r>
      <w:r>
        <w:rPr>
          <w:rFonts w:cs="TH SarabunPSK" w:ascii="TH SarabunPSK" w:hAnsi="TH SarabunPSK"/>
          <w:spacing w:val="-8"/>
          <w:sz w:val="32"/>
          <w:szCs w:val="32"/>
        </w:rPr>
        <w:t>,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๖๐๑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๗๕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ี่ล้านหนึ่งแสนสี่หมื่นหกพันหกร้อยหนึ่งบาทเจ็ดสิบห้า</w:t>
      </w:r>
      <w:r>
        <w:rPr>
          <w:rFonts w:ascii="TH SarabunPSK" w:hAnsi="TH SarabunPSK" w:cs="TH SarabunPSK"/>
          <w:sz w:val="32"/>
          <w:sz w:val="32"/>
          <w:szCs w:val="32"/>
        </w:rPr>
        <w:t>สตางค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2"/>
        <w:tabs>
          <w:tab w:val="left" w:pos="0" w:leader="none"/>
          <w:tab w:val="left" w:pos="1134" w:leader="none"/>
          <w:tab w:val="left" w:pos="1701" w:leader="none"/>
          <w:tab w:val="left" w:pos="1985" w:leader="none"/>
          <w:tab w:val="left" w:pos="2552" w:leader="none"/>
          <w:tab w:val="left" w:pos="3119" w:leader="none"/>
          <w:tab w:val="left" w:pos="3544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  <w:br/>
      </w:r>
      <w:r>
        <w:rPr>
          <w:rFonts w:ascii="TH SarabunIT๙" w:hAnsi="TH SarabunIT๙" w:cs="TH SarabunIT๙"/>
        </w:rPr>
        <w:t>รวมค่าใช้จ่ายทั้งปวงไว้ด้วยแล้ว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985" w:leader="none"/>
          <w:tab w:val="left" w:pos="2410" w:leader="none"/>
          <w:tab w:val="left" w:pos="255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2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ผู้มีสิทธิเสนอราคาหรือผู้แท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ต้องมา</w:t>
      </w:r>
      <w:r>
        <w:rPr>
          <w:rFonts w:ascii="TH SarabunIT๙" w:hAnsi="TH SarabunIT๙" w:cs="TH SarabunIT๙"/>
          <w:sz w:val="32"/>
          <w:sz w:val="32"/>
          <w:szCs w:val="32"/>
        </w:rPr>
        <w:t>ลง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ข้าสู่กระบวนการเสนอราคาตาม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ถานที่ที่กำหนด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985" w:leader="none"/>
          <w:tab w:val="left" w:pos="2410" w:leader="none"/>
          <w:tab w:val="left" w:pos="255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หรือผู้แทนที่มาลงทะเบียน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LOG IN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985" w:leader="none"/>
          <w:tab w:val="left" w:pos="2410" w:leader="none"/>
          <w:tab w:val="left" w:pos="255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2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ดำเนิน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ี่เสนอในการประกวดราคาจ้างด้วยวิธีการทางอิเล็กทรอนิกส์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ราคาสูงสุดในการประกวดราค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จะต้องเสนอลดราคาขั้นต่ำ  </w:t>
      </w:r>
      <w:r>
        <w:rPr>
          <w:rFonts w:cs="TH SarabunIT๙" w:ascii="TH SarabunIT๙" w:hAnsi="TH SarabunIT๙"/>
          <w:sz w:val="32"/>
          <w:szCs w:val="32"/>
        </w:rPr>
        <w:t xml:space="preserve">(Minimum Bid) 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 ๘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บาท  จากราคาสูงสุ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ประกวดราคาฯ  และการเสนอลดราคาครั้งถัด ๆ ไป  ต้องเสนอลดราคาครั้งละไม่น้อยกว่า  ๘</w:t>
      </w:r>
      <w:r>
        <w:rPr>
          <w:rFonts w:cs="TH SarabunIT๙" w:ascii="TH SarabunIT๙" w:hAnsi="TH SarabunIT๙"/>
          <w:spacing w:val="-6"/>
          <w:sz w:val="32"/>
          <w:szCs w:val="32"/>
        </w:rPr>
        <w:t>,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๐๐๐  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ากราคาครั้งสุดท้ายที่เสนอลดแล้ว  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410" w:leader="none"/>
          <w:tab w:val="left" w:pos="2552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41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pacing w:val="2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ให้บริการเสนอราคาและค่าใช้จ่ายในการเดินทางของผู้ให้บริการตลาดกลางอิเล็กทรอนิกส์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ทั้งนี้  </w:t>
      </w:r>
      <w:r>
        <w:rPr>
          <w:rFonts w:ascii="TH SarabunIT๙" w:hAnsi="TH SarabunIT๙" w:cs="TH SarabunIT๙"/>
          <w:sz w:val="32"/>
          <w:sz w:val="32"/>
          <w:szCs w:val="32"/>
        </w:rPr>
        <w:t>จะแจ้งให้ทราบในวันเสนอราค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41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ใน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  กันยายน  ๒๕๕๘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แต่เวล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๐๐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ทั้งนี้  จะแจ้งนัดหมายตามแบบแจ้ง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ถานที่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41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ศึกษาและทำความเข้าใจในระบบและวิธีการเสนอราคาของผู้ให้บริการตลาดกลางอิเล็กทรอนิกส์  ที่แสดงไว้ในเว็บไซต์ 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 ๑  ตุลาคม  ๒๕๕๕  เป็นต้นไป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ข้อเสนอด้านเทคนิค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๐๐</w:t>
      </w:r>
      <w:r>
        <w:rPr>
          <w:rFonts w:cs="TH SarabunIT๙" w:ascii="TH SarabunIT๙" w:hAnsi="TH SarabunIT๙"/>
          <w:spacing w:val="-6"/>
          <w:sz w:val="32"/>
          <w:szCs w:val="32"/>
        </w:rPr>
        <w:t>,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๐๐๐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องแสนบาทถ้วน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 โดยหลักประกันให้ใช้อย่างหนึ่งอย่างใด  ดังต่อไปนี้  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มหาวิทยาลัย  โดยเป็นเช็คลงวันที่ที่ยื่นซองเอกสารทางด้านเทคนิค  หรือก่อนหน้านั้นไม่เกิน  ๓  วันทำการของทางราชการ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  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  ที่ได้รับอนุญาต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กอบกิ</w:t>
      </w:r>
      <w:r>
        <w:rPr>
          <w:rFonts w:ascii="TH SarabunIT๙" w:hAnsi="TH SarabunIT๙" w:cs="TH SarabunIT๙"/>
          <w:sz w:val="32"/>
          <w:sz w:val="32"/>
          <w:szCs w:val="32"/>
        </w:rPr>
        <w:t>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ชื่อให้ส่วนราชการต่าง ๆ ทราบแล้ว  โดยอนุโลมให้ใช้ตามแบบหนังสือค้ำประกันดังระบุใน     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 พันธบัตรรัฐบ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ี่ผู้ประสงค์จะเสนอราคาได้จดทะเบียนการใช้พันธบัตรเป็นหลักประกันที่ธนาคารแห่งประเทศไทยเรียบร้อยแล้ว 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มหาวิทยาลัยจะคืนให้ผู้ประสงค์จะเสนอราคาหรือผู้ค้ำประกันภายใน  ๑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พิจารณาในเบื้องต้น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ผู้เสนอราคารายที่คัดเลือกไว้ซึ่งเสนอราคาต่ำสุดจะคืนให้ต่อเมื่อได้ทำสัญญาหรือข้อตก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มื่อผู้มีสิทธิเสนอราคาได้พ้นจากข้อผูกพันแล้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ในการประกวดราคาจ้างด้วยวิธีการทางอิเล็กทรอนิกส์นี้ มหาวิทยาลัยจะพิจารณาตัดสิ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ด้วย </w:t>
      </w:r>
      <w:r>
        <w:rPr>
          <w:rFonts w:ascii="TH SarabunIT๙" w:hAnsi="TH SarabunIT๙" w:cs="TH SarabunIT๙"/>
          <w:sz w:val="32"/>
          <w:sz w:val="32"/>
          <w:szCs w:val="32"/>
        </w:rPr>
        <w:t>ราคารว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หากผู้ประสงค์จะเสนอราคารายใดมีคุณสมบัติไม่ถูกต้องตามข้อ ๒ หรือยื่นหลักฐ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ราคาไม่ถูกต้อง หรือไม่ครบถ้วนตาม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เอกสารประกวดราคาจ้างด้วยวิธีการทางอิเล็กทรอนิกส์ไม่ถูกต้องตามข้อ ๔ แล้ว คณะกรรมการประกวดราคาจะไม่รับพิจารณาข้อเสนอ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รายนั้น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ทั้งนี้  เฉพาะในกรณีที่พิจารณาเห็นว่าจะเป็นประโยชน์ต่อมหาวิทยาลัยเท่านั้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สงวนสิทธิ์ไม่พิจารณาราคาของผู้ประสงค์จะเสนอราคา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ของมหาวิทยาลัย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 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ทำสัญญา คณะกรรมการประกวดราคา หรือมหาวิทยาลัยมีสิทธิให้ผู้ประสงค์จะเสนอราคา ชี้แจงข้อเท็จจริง สภาพ ฐานะ หรือข้อเท็จจริงอื่นใดที่เกี่ยวข้อง กับผู้ประสงค์จะเสนอราคาได้  มหาวิทยาลัย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โดยไม่พิจารณาจัดจ้างเลยก็ได้สุดแต่จะพิจารณา ทั้งนี้  เพื่อประโยชน์ของทางราชการเป็นสำคัญ และให้ถือว่าการตัดสินของมหาวิทยาลัยเป็นเด็ดขาด ผู้ประสงค์จะเสนอราคาหรือผู้มีสิทธิเสนอราคาจะเรียกร้องค่าเสียหายใด ๆ มิได้ รวมทั้งมหาวิทยาลัย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มีสิทธิเสนอราคาที่ได้รับการคัดเลือกหรือไม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็ตาม   หากมีเหตุที่เชื่อ</w:t>
      </w:r>
      <w:r>
        <w:rPr>
          <w:rFonts w:ascii="TH SarabunIT๙" w:hAnsi="TH SarabunIT๙" w:cs="TH SarabunIT๙"/>
          <w:sz w:val="32"/>
          <w:sz w:val="32"/>
          <w:szCs w:val="32"/>
        </w:rPr>
        <w:t>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คณะกรรมการประกวดราคาหรือมหาวิทยาลัยจะให้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สนอราคารายนั้นชี้แจงและแสดงหลักฐานที่ทำให้เชื่อได้ว่า 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  มหาวิทยาลัย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นิกส์ว่า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มีอำนาจที่จะตัดรายชื่อผู้มีสิทธิเสนอราคาดังกล่าว  และมหาวิทยาลัย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843" w:leader="none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ต้องทำสัญญาจ้างตาม</w:t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 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ั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หาวิทยาลัยภายใน</w:t>
      </w:r>
      <w:r>
        <w:rPr>
          <w:rFonts w:cs="TH SarabunIT๙" w:ascii="TH SarabunIT๙" w:hAnsi="TH SarabunIT๙"/>
          <w:spacing w:val="2"/>
          <w:sz w:val="32"/>
          <w:szCs w:val="32"/>
        </w:rPr>
        <w:t>..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๗…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วัน นับถัดจากวันที่ได้รับแจ้งและจะต้องวางหลักประกันสัญญาเป็นจำนวนเงินเท่ากับร้อย</w:t>
      </w:r>
      <w:r>
        <w:rPr>
          <w:rFonts w:ascii="TH SarabunIT๙" w:hAnsi="TH SarabunIT๙" w:cs="TH SarabunIT๙"/>
          <w:sz w:val="32"/>
          <w:sz w:val="32"/>
          <w:szCs w:val="32"/>
        </w:rPr>
        <w:t>ละ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ด้วยวิธีการทางอิเล็กทรอนิกส์ได้ ให้มหาวิทยาลัยยึดถือไว้ในขณะทำสัญญา โดยใช้หลักประกันอย่างหนึ่งอย่างใดด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นี้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มหา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 ตามแบบหนังสือค้ำประกัน  ดังระบุใน  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 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ี่ผู้ชนะการประกวดราคาได้จดทะเบียนการใช้พันธบัตรเป็นหลักประกันที่ธนาคารแห่งประเทศไทยเรียบร้อยแล้ว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ลักประกันนี้จะคืนให้ โดยไม่มีดอกเบี้ยภายใน  ๑๕  วันนับถัดจากวันที่คู่สัญญาพ้นจากข้อผูก</w:t>
      </w:r>
      <w:r>
        <w:rPr>
          <w:rFonts w:ascii="TH SarabunIT๙" w:hAnsi="TH SarabunIT๙" w:cs="TH SarabunIT๙"/>
          <w:sz w:val="32"/>
          <w:sz w:val="32"/>
          <w:szCs w:val="32"/>
        </w:rPr>
        <w:t>พันตามสัญญาจ้างแล้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จะจ่ายเงินค่าจ้าง โดยแบ่งออกเป็น</w:t>
      </w:r>
      <w:r>
        <w:rPr>
          <w:rFonts w:cs="TH SarabunIT๙" w:ascii="TH SarabunIT๙" w:hAnsi="TH SarabunIT๙"/>
          <w:sz w:val="32"/>
          <w:szCs w:val="32"/>
        </w:rPr>
        <w:t>...…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งวด    โดยมีรายละเอียด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วดที่ 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ะจ่ายเงิน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๑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งานที่ประกวดราคา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รับจ้างได้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เอกสารวิศวกรโยธาระดับภาคี ผู้ควบคุมงานก่อสร้าง แล้วเสร็จ </w:t>
      </w:r>
      <w:r>
        <w:rPr>
          <w:rFonts w:cs="TH SarabunPSK" w:ascii="TH SarabunPSK" w:hAnsi="TH SarabunPSK"/>
          <w:sz w:val="32"/>
          <w:szCs w:val="32"/>
        </w:rPr>
        <w:t>100%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อนุมัติวัสดุ แล้วเสร็จ ๕๐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แบบ </w:t>
      </w:r>
      <w:r>
        <w:rPr>
          <w:rFonts w:cs="TH SarabunPSK" w:ascii="TH SarabunPSK" w:hAnsi="TH SarabunPSK"/>
          <w:sz w:val="32"/>
          <w:szCs w:val="32"/>
        </w:rPr>
        <w:t xml:space="preserve">Shop Dwg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เสร็จ ๕๐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แผนงานหลัก แล้วเสร็จ ๑๐๐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แผนความปลอดภัย แล้วเสร็จ ๑๐๐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ั้งป้ายโครงการก่อสร้างชั่วคราว แล้วเสร็จ ๑๐๐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ล้อมรั้วชั่วคราวและป้ายความปลอดภัย แล้วเสร็จ ๑๐๐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อกสารเครื่องจักรและแรงงานเข้า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เสร็จ ๑๐๐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ร็จตามแบบรูปและรายการก่อสร้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แล้วเสร็จภายใ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๑๐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 นับถัดจากวันที่ลงนามในสัญญาจ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วดที่ 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ะจ่ายเงิน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๓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งานที่ประกวดราคา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รับจ้างได้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วัสดุอนุมัติ แล้วเสร็จ ๑๐๐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 </w:t>
      </w:r>
      <w:r>
        <w:rPr>
          <w:rFonts w:cs="TH SarabunPSK" w:ascii="TH SarabunPSK" w:hAnsi="TH SarabunPSK"/>
          <w:sz w:val="32"/>
          <w:szCs w:val="32"/>
        </w:rPr>
        <w:t xml:space="preserve">Shop Dwg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 แล้วเสร็จ ๑๐๐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ตอกเสาเข็ม แล้วเสร็จ ๕๐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ฐานราก แล้วเสร็จ ๑๕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สร็จตามแบบรูปและรายการก่อสร้า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ห้แล้วเสร็จภายใน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๕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ลงนามในสัญญาจ้างเป็นต้น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วด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ะจ่ายเงิน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๕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งานที่ประกวดราคา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รับจ้างได้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ตอกเสาเข็ม แล้วเสร็จ ๑๐๐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ฐานราก แล้วเสร็จ ๙๐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คานคอดิน แล้วเสร็จ ๖๐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ติดตั้งแผ่นสแตนเลสฐานรั้ว แล้วเสร็จ ๓๐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สร็จตามแบบรูปและรายการก่อสร้า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ห้แล้วเสร็จภายใน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ลงนามในสัญญาจ้าง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วด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ะจ่ายเงิน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๓๐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งานที่ประกวดราคา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รับจ้างได้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ฐานราก แล้วเสร็จ ๑๐๐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คานคอดิน แล้วเสร็จ ๑๐๐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ติดตั้งแผ่นสแตนเลสฐานรั้ว แล้วเสร็จ ๙๐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รั้วสแตนเลส พร้อมติดตั้งเรียบร้อย แล้วเสร็จ ๕๐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โครงสร้างคอนกรีต แล้วเสร็จ ๙๙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สร็จตามแบบรูปและรายการก่อสร้า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ห้แล้วเสร็จภายใน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๙๐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ลงนามในสัญญาจ้าง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วด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จ่ายเงิน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๓๐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งานที่ประกวดราคา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รับจ้างได้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โครงสร้างคอนกรีต แล้วเสร็จ ๑๐๐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ติดตั้งรั้วสแตนเล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เสร็จ ๙๐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ติดตั้งป้ายสแตนเลส </w:t>
      </w:r>
      <w:r>
        <w:rPr>
          <w:rFonts w:cs="TH SarabunPSK" w:ascii="TH SarabunPSK" w:hAnsi="TH SarabunPSK"/>
          <w:sz w:val="32"/>
          <w:szCs w:val="32"/>
        </w:rPr>
        <w:t xml:space="preserve">UTK </w:t>
      </w:r>
      <w:r>
        <w:rPr>
          <w:rFonts w:ascii="TH SarabunPSK" w:hAnsi="TH SarabunPSK" w:cs="TH SarabunPSK"/>
          <w:sz w:val="32"/>
          <w:sz w:val="32"/>
          <w:szCs w:val="32"/>
        </w:rPr>
        <w:t>แล้วเสร็จ ๖๐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ติดตั้งประตูสแตนเลสพร้อมอุปกรณ์ แล้วเสร็จ ๖๐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สร็จตามแบบรูปและรายการก่อสร้า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ห้แล้วเสร็จภายใน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๒๐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ลงนามในสัญญาจ้างเป็นต้น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วด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วดสุดท้าย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จ่ายเงินให้ 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งานที่ประกวดราคาได้ เมื่อผู้รับจ้างได้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79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ติดตั้งรั้วสแตนเลส แล้วเสร็จ ๑๐๐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ติดตั้งป้ายสแตนเลส </w:t>
      </w:r>
      <w:r>
        <w:rPr>
          <w:rFonts w:cs="TH SarabunPSK" w:ascii="TH SarabunPSK" w:hAnsi="TH SarabunPSK"/>
          <w:sz w:val="32"/>
          <w:szCs w:val="32"/>
        </w:rPr>
        <w:t xml:space="preserve">UTK </w:t>
      </w:r>
      <w:r>
        <w:rPr>
          <w:rFonts w:ascii="TH SarabunPSK" w:hAnsi="TH SarabunPSK" w:cs="TH SarabunPSK"/>
          <w:sz w:val="32"/>
          <w:sz w:val="32"/>
          <w:szCs w:val="32"/>
        </w:rPr>
        <w:t>แล้วเสร็จ ๑๐๐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ติดตั้งประตูสแตนเลสพร้อมอุปกรณ์ แล้วเสร็จ ๑๐๐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่อสร้างทั้งหมดแล้ว</w:t>
      </w:r>
      <w:r>
        <w:rPr>
          <w:rFonts w:ascii="TH SarabunPSK" w:hAnsi="TH SarabunPSK" w:cs="TH SarabunPSK"/>
          <w:sz w:val="32"/>
          <w:sz w:val="32"/>
          <w:szCs w:val="32"/>
        </w:rPr>
        <w:t>เสร็จ</w:t>
      </w:r>
      <w:r>
        <w:rPr>
          <w:rFonts w:ascii="TH SarabunPSK" w:hAnsi="TH SarabunPSK" w:cs="TH SarabunPSK"/>
          <w:sz w:val="32"/>
          <w:sz w:val="32"/>
          <w:szCs w:val="32"/>
        </w:rPr>
        <w:t>ทุ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ทำความสะอาดส่งมอบพื้นที่ แล้วเสร็จ ๑๐๐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แบบก่อสร้างจริง </w:t>
      </w:r>
      <w:r>
        <w:rPr>
          <w:rFonts w:cs="TH SarabunPSK" w:ascii="TH SarabunPSK" w:hAnsi="TH SarabunPSK"/>
          <w:sz w:val="32"/>
          <w:szCs w:val="32"/>
        </w:rPr>
        <w:t>(ASBUILD DWG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มาตราส่วน แล้วเสร็จ ๑๐๐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 </w:t>
      </w:r>
      <w:r>
        <w:rPr>
          <w:rFonts w:cs="TH SarabunPSK" w:ascii="TH SarabunPSK" w:hAnsi="TH SarabunPSK"/>
          <w:sz w:val="32"/>
          <w:szCs w:val="32"/>
        </w:rPr>
        <w:t xml:space="preserve">CD File AutoCAD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๓ ช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เสร็จตามแบบรูปและรายการก่อสร้า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ห้แล้วเสร็จภายใน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๕๐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ลงนามในสัญญาจ้างเป็นต้นไป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าปรับตามแบบสัญญาจ้างข้อ ๑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จะกำหนดในอัตราร้อยละ…๐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ซึ่งได้ทำข้อตกลงเป็นหนังสือ หรือทำสัญญาจ้าง ตามแบบ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แล้วแต่กรณี จะต้องรับประกันความชำรุดบกพร่องของงานจ้าง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กิดขึ้นภายในระยะเวลาไม่น้อยกว่า……๒……ปี……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…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 นับถัดจากวันที่มหาวิทยาลัยได้รับมอบงาน โดยผู้รับ</w:t>
      </w:r>
      <w:r>
        <w:rPr>
          <w:rFonts w:ascii="TH SarabunIT๙" w:hAnsi="TH SarabunIT๙" w:cs="TH SarabunIT๙"/>
          <w:sz w:val="32"/>
          <w:sz w:val="32"/>
          <w:szCs w:val="32"/>
        </w:rPr>
        <w:t>จ้างต้องรีบจัดการซ่อมแซมแก้ไขให้ใช้การได้ดีดังเดิมภายใน……๓๐</w:t>
      </w:r>
      <w:r>
        <w:rPr>
          <w:rFonts w:cs="TH SarabunIT๙" w:ascii="TH SarabunIT๙" w:hAnsi="TH SarabunIT๙"/>
          <w:sz w:val="32"/>
          <w:szCs w:val="32"/>
        </w:rPr>
        <w:t>..….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"/>
        <w:tabs>
          <w:tab w:val="clear" w:pos="1134"/>
          <w:tab w:val="clear" w:pos="1701"/>
          <w:tab w:val="left" w:pos="851" w:leader="none"/>
          <w:tab w:val="left" w:pos="1276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843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มา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รายได้สะส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……</w:t>
      </w:r>
      <w:r>
        <w:rPr>
          <w:rFonts w:cs="TH SarabunIT๙" w:ascii="TH SarabunIT๙" w:hAnsi="TH SarabunIT๙"/>
          <w:sz w:val="32"/>
          <w:szCs w:val="32"/>
        </w:rPr>
        <w:t>.........…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จะกระทำได้ต่อเมื่อ มหาวิทยาลัยได้รับอนุมัติเงินค่าก่อสร้างจา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รายได้สะส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ascii="TH SarabunIT๙" w:hAnsi="TH SarabunIT๙" w:cs="TH SarabunIT๙"/>
          <w:sz w:val="32"/>
          <w:sz w:val="32"/>
          <w:szCs w:val="32"/>
        </w:rPr>
        <w:t>๘   และได้รับอนุมัติให้ก่อหนี้ผูกพันจากคณะรัฐ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กลางของง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ก่อสร้างจัดทำรั้วสนามกีฬ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ประกวดราคาจ้างด้วยวิธีการทาง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อิเล็กทรอนิกส์ครั้งนี้  เป็นเงินทั้งสิ้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๔</w:t>
      </w:r>
      <w:r>
        <w:rPr>
          <w:rFonts w:cs="TH SarabunPSK" w:ascii="TH SarabunPSK" w:hAnsi="TH SarabunPSK"/>
          <w:spacing w:val="-8"/>
          <w:sz w:val="32"/>
          <w:szCs w:val="32"/>
        </w:rPr>
        <w:t>,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๔๖</w:t>
      </w:r>
      <w:r>
        <w:rPr>
          <w:rFonts w:cs="TH SarabunPSK" w:ascii="TH SarabunPSK" w:hAnsi="TH SarabunPSK"/>
          <w:spacing w:val="-8"/>
          <w:sz w:val="32"/>
          <w:szCs w:val="32"/>
        </w:rPr>
        <w:t>,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๖๐๑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๗๕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ี่ล้านหนึ่งแสนสี่หมื่นหกพันหกร้อยหนึ่งบาท     เจ็ดสิบห้า</w:t>
      </w:r>
      <w:r>
        <w:rPr>
          <w:rFonts w:ascii="TH SarabunPSK" w:hAnsi="TH SarabunPSK" w:cs="TH SarabunPSK"/>
          <w:sz w:val="32"/>
          <w:sz w:val="32"/>
          <w:szCs w:val="32"/>
        </w:rPr>
        <w:t>สตางค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 xml:space="preserve">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มื่อมหาวิทยาลัย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สนอราคารายใดให้เป็นผู้รับจ้าง และได้ตกลงจ้างตา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าคาจ้างด้วยวิธีการทางอิเล็กทรอนิกส์แล้ว ถ้าผู้รับจ้างจะต้องสั่งหรือนำสิ่งของมาเพื่องานจ้างดังกล่าว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ซึ่งเป็น ผู้รับจ้างจะ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กรมเจ้าท่าภายใน     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</w:t>
      </w:r>
      <w:r>
        <w:rPr>
          <w:rFonts w:ascii="TH SarabunIT๙" w:hAnsi="TH SarabunIT๙" w:cs="TH SarabunIT๙"/>
          <w:sz w:val="32"/>
          <w:sz w:val="32"/>
          <w:szCs w:val="32"/>
        </w:rPr>
        <w:t>ไทย จากต่างประเทศมายังประเทศไทย เว้นแต่จะได้รับอนุญาตจากกรมเจ้าท่าให้บรรทุกสิ่งของนั้น 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ต่อมหาวิทยาลัยแล้วจะถอนตัวออกจากการประกวดราคาฯ 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 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ิฉะนั้น   มหาวิทยาลัยจะริบหลักประกันซองจำนวนร้อยละ 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ของวงเงินที่จัดหา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2"/>
        <w:tabs>
          <w:tab w:val="clear" w:pos="1134"/>
          <w:tab w:val="clear" w:pos="1701"/>
          <w:tab w:val="left" w:pos="851" w:leader="none"/>
          <w:tab w:val="left" w:pos="1276" w:leader="none"/>
          <w:tab w:val="left" w:pos="1843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มีสิทธิเสนอราคาซึ่งมหาวิทยาลัยได้คัดเลือกแล้ว ไม่ไปทำสัญญา หรือข้อตกลงภายในเวลา</w:t>
      </w:r>
      <w:r>
        <w:rPr>
          <w:rFonts w:ascii="TH SarabunIT๙" w:hAnsi="TH SarabunIT๙" w:cs="TH SarabunIT๙"/>
          <w:spacing w:val="-4"/>
        </w:rPr>
        <w:t xml:space="preserve">ที่ทางราชการกำหนดดังระบุไว้ในข้อ  ๗  มหาวิทยาลัย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ถ้ามี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รวมทั้งจะพิจารณาให้เป็นผู้ทิ้งงาน</w:t>
      </w:r>
      <w:r>
        <w:rPr>
          <w:rFonts w:ascii="TH SarabunIT๙" w:hAnsi="TH SarabunIT๙" w:cs="TH SarabunIT๙"/>
        </w:rPr>
        <w:t xml:space="preserve"> ตามระเบียบของทางราชการ</w:t>
      </w:r>
    </w:p>
    <w:p>
      <w:pPr>
        <w:pStyle w:val="2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หาวิทยาลัยสงวนสิทธิ์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2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มหาวิทยาลัยได้คัดเลือกผู้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เสนอราคารายใดให้เป็นผู้รับจ้าง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และใช้ผู้ผ่านการทดสอบมาตรฐานฝีมือช่างจากกรมแรงงาน หรือผู้มี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 xml:space="preserve"> ๑๐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แต่ละสาขา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จะต้องมีช่างจำนวนอย่าง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 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สาขาช่าง ดังต่อไปนี้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ก่อสร้าง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ยธ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รว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ช่าง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ช่าง</w:t>
      </w:r>
      <w:r>
        <w:rPr>
          <w:rFonts w:ascii="TH SarabunIT๙" w:hAnsi="TH SarabunIT๙" w:cs="TH SarabunIT๙"/>
          <w:sz w:val="32"/>
          <w:sz w:val="32"/>
          <w:szCs w:val="32"/>
        </w:rPr>
        <w:t>ไฟฟ้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เสนอรายชื่อผู้ที่มีมาตรฐานฝีมือช่างดังกล่าวก่อนที่จะเริ่มปฏิบัติงานในแต่ละส่วนง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 และติดตั้งแผ่นป้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ชอบในการดำเนิน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ติดตั้งแผ่นป้ายขนาดไม่ต่ำ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โครงที่แข็งแรง  อย่าง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สดงรายละเอียดเกี่ยวกับงานก่อสร้าง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สถานที่ก่อสร้าง  โดยมีรายละเอียดในการประกาศ  ดังนี้  ค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เจ้าของโครงการ  สถานที่ติดต่อ  และหมายเลขโทรศัพท์พร้อมดวงตราหน่วยงานเจ้าของโครง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และชนิดของสิ่งก่อสร้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หน่วยงานที่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หมายเลขโทรศัพท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ที่เริ่มต้นและระยะเวลาสิ้นสุด</w:t>
      </w:r>
      <w:r>
        <w:rPr>
          <w:rFonts w:ascii="TH SarabunIT๙" w:hAnsi="TH SarabunIT๙" w:cs="TH SarabunIT๙"/>
          <w:sz w:val="32"/>
          <w:sz w:val="32"/>
          <w:szCs w:val="32"/>
        </w:rPr>
        <w:t>ของงานหรือโครง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งเงินค่าก่อสร้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จ้า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พร้อมหมายเลข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ต้องเสนอแบบป้ายให้ผู้ว่าจ้างให้ความเห็นชอบก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ก่อสร้างด้วยเงินรายได้ของมหาวิทยาลั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จะ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สนอแบบป้ายให้ผู้ว่าจ้างให้ความเห็นชอบก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ทคโนโลยีราชมงคลกรุงเทพ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๘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อุษณีย์  วงษ์สวัส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24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ประสงค์จะเสนอราคา หมายถึง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มีสิทธิเสนอราคา หมายถึง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นับระยะเวลาค้ำประกันซองตามข้อ ๕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ให้หน่วยงานที่จัดหาพัสดุนับเป็น ๒ ช่วงเวลาติดต่อกัน คือ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ช่วงแรกตั้งแต่วันยื่นซองข้อเสนอทางด้านเทคนิคจนถึงวันยืนยันราคาสุดท้า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ันเสนอราคา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นับต่อเนื่องกันในช่วงที่สอง คือ ตั้งแต่วันถัดจากวันยืนยันราคาสุดท้ายจนถึงวันสิ้นสุดการยืนราคา ตัวอย่างเช่น กำหนดวันยื่นซองข้อเสนอทางด้านเทคนิค วันที่  ………………………………………กำหนดวันเสนอราคาวันที่  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…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กำหนดยืนราคา </w:t>
      </w:r>
      <w:r>
        <w:rPr>
          <w:rFonts w:ascii="TH SarabunPSK" w:hAnsi="TH SarabunPSK" w:eastAsia="Times New Roman" w:cs="TH SarabunPSK"/>
          <w:color w:val="660066"/>
          <w:sz w:val="32"/>
          <w:sz w:val="32"/>
          <w:szCs w:val="32"/>
        </w:rPr>
        <w:t>๙๐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วัน นับแต่วันยืนยันราคาสุดท้าย การนับระยะเวลาค้ำประกันซองคือ วันที่ 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……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นถึงวันที่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………………………………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และนับต่อเนื่องในช่วงที่สองให้เริ่มนับตั้งแต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นถึงวันที่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.....................................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วม </w:t>
      </w:r>
      <w:r>
        <w:rPr>
          <w:rFonts w:ascii="TH SarabunPSK" w:hAnsi="TH SarabunPSK" w:eastAsia="Times New Roman" w:cs="TH SarabunPSK"/>
          <w:color w:val="660066"/>
          <w:sz w:val="32"/>
          <w:sz w:val="32"/>
          <w:szCs w:val="32"/>
        </w:rPr>
        <w:t>๙๐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วั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ังนั้น ระยะเวลาการนับหลักประกันซอง คือ ตั้งแต่วันที่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........................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นถึงวันที่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เสนอลดราคาขั้นต่ำ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Minimum Bid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หน่วยงานที่จะจัดหาพัสดุคำนวณวงเงินการเสนอลดราคาขั้นต่ำแต่ละครั้งในอัตราร้อยละ 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๒ ของราคาสูงสุดของการประกวดราคาด้วยวิธีการทางอิเล็กทรอนิกส์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กรณีราคาสูงสุดของการประกวดราคาฯ ๑๕๕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๖๕๗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๐๐๐ บาท คำนวณร้อยละ ๐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๒ ได้เท่ากับ ๓๑๑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๓๑๔ บาท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ให้กำหนดการเสนอลดราคาขั้นต่ำ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Minimum Bid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น้อยกว่าครั้งละ ๓๐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๐๐ บาท ราคาสูงสุดของการประกวดราคาฯ ๔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๕๖๗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๕๐๐ บาท คำนวณร้อยละ 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 ได้เท่ากับ ๘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๑๓๕ บาท ให้กำหนดการเสนอลดราคาขั้นต่ำ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Minimum Bid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น้อยกว่าครั้งละ ๘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๐๐ บาท ราคาสูงสุดของการประกวดราคาฯ ๗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๗๘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๐๐ บาท คำนวณร้อยละ 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 ได้เท่ากับ ๑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๕๗๘ บาท ให้กำหนดการเสนอลดราคาขั้นต่ำ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Minimum Bid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น้อยกว่าครั้งละ ๑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๐๐ บาท ทั้งนี้ ผู้เสนอราคาสามารถเสนอลดราคาขั้นต่ำสูงกว่าราคา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ขั้นต่ำที่กำหนดได้ เช่น กรณีกำหนดการเสนอลดราคาขั้นต่ำ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(Minimum Bid)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ไม่น้อยกว่าครั้งละ ๓๐๐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๐๐๐ บาท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เสนอราคาสามารถเสนอลดราคาได้ครั้งละมากกว่า ๓๐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๐๐ บาท ได้ และการเสนอลดราคาครั้งถัดๆ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1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134" w:leader="none"/>
      </w:tabs>
      <w:jc w:val="left"/>
      <w:outlineLvl w:val="1"/>
    </w:pPr>
    <w:rPr>
      <w:rFonts w:ascii="AngsanaUPC" w:hAnsi="AngsanaUPC" w:cs="AngsanaUPC"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cs="Angsana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Cordia New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4"/>
      <w:szCs w:val="34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134" w:leader="none"/>
      </w:tabs>
      <w:jc w:val="left"/>
    </w:pPr>
    <w:rPr>
      <w:rFonts w:ascii="AngsanaUPC" w:hAnsi="AngsanaUPC" w:cs="AngsanaUPC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  <w:tab w:val="left" w:pos="1701" w:leader="none"/>
      </w:tabs>
      <w:jc w:val="left"/>
    </w:pPr>
    <w:rPr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276" w:leader="none"/>
        <w:tab w:val="left" w:pos="2552" w:leader="none"/>
        <w:tab w:val="left" w:pos="3119" w:leader="none"/>
      </w:tabs>
      <w:ind w:firstLine="1980"/>
      <w:jc w:val="left"/>
    </w:pPr>
    <w:rPr>
      <w:sz w:val="32"/>
      <w:szCs w:val="32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mutk.ac.th/" TargetMode="External"/><Relationship Id="rId3" Type="http://schemas.openxmlformats.org/officeDocument/2006/relationships/hyperlink" Target="http://www.gprocurement.go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2:56:00Z</dcterms:created>
  <dc:creator>cgd</dc:creator>
  <dc:description/>
  <cp:keywords/>
  <dc:language>en-US</dc:language>
  <cp:lastModifiedBy>Windows User</cp:lastModifiedBy>
  <cp:lastPrinted>2015-08-20T09:24:00Z</cp:lastPrinted>
  <dcterms:modified xsi:type="dcterms:W3CDTF">2015-08-28T06:27:00Z</dcterms:modified>
  <cp:revision>428</cp:revision>
  <dc:subject/>
  <dc:title>ตัวอย่าง</dc:title>
</cp:coreProperties>
</file>