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ก่อสร้างปรับปร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้องสันทนาการและศึกษาค้นคว้าระดับบัณฑิตศึกษาฯ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ปรับปรุง</w:t>
      </w:r>
      <w:r>
        <w:rPr>
          <w:rFonts w:ascii="TH SarabunPSK" w:hAnsi="TH SarabunPSK" w:cs="TH SarabunPSK"/>
          <w:spacing w:val="-6"/>
        </w:rPr>
        <w:t xml:space="preserve">ห้องสันทนาการและศึกษาค้นคว้าระดับบัณฑิตศึกษา  อาคาร ๙  ชั้น  ๕  และห้องประชาสัมพันธ์ 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๒  ห้อง</w:t>
      </w:r>
      <w:r>
        <w:rPr>
          <w:rFonts w:ascii="TH SarabunPSK" w:hAnsi="TH SarabunPSK" w:cs="TH SarabunPSK"/>
        </w:rPr>
        <w:t xml:space="preserve">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๑๙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๗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๒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สามแสนหนึ่งหมื่นเก้าพันสองร้อยเจ็ดสิบสี่บาท</w:t>
      </w:r>
      <w:r>
        <w:rPr>
          <w:rFonts w:ascii="TH SarabunPSK" w:hAnsi="TH SarabunPSK" w:cs="TH SarabunPSK"/>
          <w:sz w:val="32"/>
          <w:sz w:val="32"/>
          <w:szCs w:val="32"/>
        </w:rPr>
        <w:t>เก้าสิบสองสตา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  <w:spacing w:val="-6"/>
        </w:rPr>
        <w:t>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ตุล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นยายน  ๒๕๕๘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  ตุลาคม   ๒๕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อธิการบ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พิจารณ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๑๓  ตุล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  ตุล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๙  กันยายน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  ตุล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3-11-05T15:33:00Z</cp:lastPrinted>
  <dcterms:modified xsi:type="dcterms:W3CDTF">2015-09-28T07:21:00Z</dcterms:modified>
  <cp:revision>66</cp:revision>
  <dc:subject/>
  <dc:title>บันทึกข้อความ</dc:title>
</cp:coreProperties>
</file>