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23876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8"/>
        </w:rPr>
      </w:r>
    </w:p>
    <w:p>
      <w:pPr>
        <w:pStyle w:val="Heading5"/>
        <w:spacing w:before="0" w:after="6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วดราคาจ้างเหมาก่อสร้างปรับปรุงห้องน้ำ ชั้น ๖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๐ อาคาร ๕๐ ปี  จำนวน ๑ ราย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e-bidding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120"/>
        <w:jc w:val="distribute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กรุงเทพ 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ascii="TH SarabunPSK" w:hAnsi="TH SarabunPSK" w:cs="TH SarabunPSK"/>
          <w:sz w:val="30"/>
          <w:sz w:val="30"/>
          <w:szCs w:val="30"/>
        </w:rPr>
        <w:t>ราคา</w:t>
      </w:r>
      <w:r>
        <w:rPr>
          <w:rFonts w:ascii="TH SarabunPSK" w:hAnsi="TH SarabunPSK" w:cs="TH SarabunPSK"/>
          <w:sz w:val="30"/>
          <w:sz w:val="30"/>
          <w:szCs w:val="30"/>
        </w:rPr>
        <w:t>จ้างเหมาก่อสร้างปรับปรุงห้องน้ำชาย ชั้น 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 อาคาร ๕๐ ปี จำนวน ๑ รายการ โดยวิธีประกวดราคา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e-bidding) </w:t>
      </w:r>
      <w:r>
        <w:rPr>
          <w:rFonts w:ascii="TH SarabunPSK" w:hAnsi="TH SarabunPSK" w:cs="TH SarabunPSK"/>
          <w:sz w:val="30"/>
          <w:sz w:val="30"/>
          <w:szCs w:val="30"/>
        </w:rPr>
        <w:t>ราคากลางของงานก่อสร้างในการประกว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คาครั้งนี้เป็นเงินทั้งสิ้น ๒</w:t>
      </w:r>
      <w:r>
        <w:rPr>
          <w:rFonts w:cs="TH SarabunPSK" w:ascii="TH SarabunPSK" w:hAnsi="TH SarabunPSK"/>
          <w:spacing w:val="-4"/>
          <w:sz w:val="30"/>
          <w:szCs w:val="30"/>
        </w:rPr>
        <w:t>,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๕๕๐</w:t>
      </w:r>
      <w:r>
        <w:rPr>
          <w:rFonts w:cs="TH SarabunPSK" w:ascii="TH SarabunPSK" w:hAnsi="TH SarabunPSK"/>
          <w:spacing w:val="-4"/>
          <w:sz w:val="30"/>
          <w:szCs w:val="30"/>
        </w:rPr>
        <w:t>,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๓๘๓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๗๑ บาท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องล้านห้าแสนห้าหมื่นสามร้อย      แปดสิบสามบาทเจ็ดสิบเอ็ดสตางค์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BodyTextIndent3"/>
        <w:tabs>
          <w:tab w:val="clear" w:pos="720"/>
          <w:tab w:val="left" w:pos="1418" w:leader="none"/>
        </w:tabs>
        <w:spacing w:before="24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ิติบุคคลผู้มีอาชีพรับจ้างงานที่ประกวดราคาจ้างโดยประกวดราคาอิเล็กทรอนิกส์ดังกล่าว 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ป็นผู้ที่ถูกระบุชื่อไว้ในบัญชีรายชื่อผู้ทิ้งงานของทางราชการ  และได้แจ้งเวียนชื่อแล้ว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ยื่นข้อเสนอราคารายอื่นที่เข้ายื่นเสนอให้แก่มหาวิทยาลัยเทคโนโลยีราชมงคลกรุงเทพ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    ห้ามทำสัญญาตามที่ กว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เป็นนิติบุคคลและมีผลงานก่อสร้างประเภทเดียวกันกับงานที่ประกวดราคาจ้างในวงเงินไม่น้อยกว่า ๗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บาท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เป็นราชการ       บริหารส่วนท้องถิ่น รัฐวิสาหกิจ หรือหน่วยงานเอกชนที่มหาวิทยาลัยเทคโนโลยีราชมงคลกรุงเทพเชื่อถือ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ที่เสนอราคาในรูปแบบของ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าวมค้า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ต้องมีคุณสม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       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วมค้า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ส่วนคุณสมบัติด้านผลงานก่อสร้าง กิจการร่วมค้าดังกล่าวสามารถนำผลงานก่อสร้างของผู้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 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า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ิจการร่วมค้าที่จดทะเบียนเป็นนิติบุคลลใหม่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มพัฒนาธุรกิจการค้า กระทรวงพาณิช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0"/>
          <w:szCs w:val="30"/>
        </w:rPr>
        <w:t>(e-Government Procurement : e-G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ู่สัญญาต้องรับจ่ายเงินผ่านบัญชีธนาคาร เว้นแต่การจ่ายเงินแต่ละครั้งซึ่งมีมูลค่าไม่เกิน      สามหมื่นบาทถ้วนคู่สัญญาอาจจ่ายเป็นเงินสดก็ได้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 w:before="24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ย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ละเสนอราคาทางระบบจัดซื้อจัดจ้างภาครัฐด้วยอิเล็กทรอนิกส์ในวันที่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ใจติดต่อขอรับเอกส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ระกวดราคาอิเล็กทรอนิกส์ โดยดาวน์โหลดเอกสารทางระบบจัดซื้อ         จัดจ้างภาครัฐด้วยอิเล็กทรอนิกส์ตั้งแต่วันที่ประกาศจนถึงก่อนการเสนอราคา ในระหว่าง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                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สนใจดูรายละเอียดได้ที่เว็บไซต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gprocurement.go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สอบถามทางโทรศัพท์หมายเลข ๐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๒๘๗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๙๗๒๔๓</w:t>
      </w:r>
      <w:r>
        <w:rPr>
          <w:rFonts w:ascii="TH SarabunPSK" w:hAnsi="TH SarabunPSK" w:cs="TH SarabunPSK"/>
          <w:sz w:val="30"/>
          <w:sz w:val="30"/>
          <w:szCs w:val="30"/>
        </w:rPr>
        <w:t>ในวันและเวลาราชการ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นใจต้องการทราบรายละเอียดเพิ่มเติมเกี่ยวกับสถานที่หรือแบบรูปรายการละเอียด            โปรดสอบถามมายัง มหาวิทยาลัยเทคโนโลยีราชมงคลกรุงเทพ ผ่านทางอีเมลล์ </w:t>
      </w:r>
      <w:r>
        <w:rPr>
          <w:rFonts w:cs="TH SarabunPSK" w:ascii="TH SarabunPSK" w:hAnsi="TH SarabunPSK"/>
          <w:sz w:val="30"/>
          <w:szCs w:val="30"/>
        </w:rPr>
        <w:t xml:space="preserve">saranya.m@rmutk.ac.th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ภายใน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มหาวิทยาลัยเทคโนโลยีราชมงคลกรุงเทพจะชี้แจงรายละเอียดดังกล่าวผ่านทางเว็บไซต์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>www.gprocurement.go.th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ภายใน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........... </w:t>
      </w:r>
    </w:p>
    <w:p>
      <w:pPr>
        <w:pStyle w:val="TextBody"/>
        <w:tabs>
          <w:tab w:val="left" w:pos="1440" w:leader="none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ณ 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๒๙  พฤศจิกาย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TextBody"/>
        <w:tabs>
          <w:tab w:val="left" w:pos="1440" w:leader="none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สาธ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ุทธชัยยงค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ผู้ประกอบการสามารถจัดเตรียมเอกสารประกอบเสนอราค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ส่วนที่ ๑ และส่วน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ระบบ </w:t>
      </w:r>
      <w:r>
        <w:rPr>
          <w:rFonts w:cs="TH SarabunPSK" w:ascii="TH SarabunPSK" w:hAnsi="TH SarabunPSK"/>
          <w:sz w:val="30"/>
          <w:szCs w:val="30"/>
        </w:rPr>
        <w:t xml:space="preserve">e-GP </w:t>
      </w:r>
      <w:r>
        <w:rPr>
          <w:rFonts w:ascii="TH SarabunPSK" w:hAnsi="TH SarabunPSK" w:cs="TH SarabunPSK"/>
          <w:sz w:val="30"/>
          <w:sz w:val="30"/>
          <w:szCs w:val="30"/>
        </w:rPr>
        <w:t>ได้ตั้งแต่วันที่ขอรับเอกสารจนถึงวันเสนอราคา</w:t>
      </w:r>
    </w:p>
    <w:sectPr>
      <w:type w:val="nextPage"/>
      <w:pgSz w:w="11906" w:h="16838"/>
      <w:pgMar w:left="1701" w:right="1134" w:gutter="0" w:header="0" w:top="11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</w:tabs>
      <w:spacing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cs="AngsanaUPC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1:00Z</dcterms:created>
  <dc:creator>DarkUser</dc:creator>
  <dc:description/>
  <cp:keywords/>
  <dc:language>en-US</dc:language>
  <cp:lastModifiedBy>kik</cp:lastModifiedBy>
  <cp:lastPrinted>2016-11-29T13:02:00Z</cp:lastPrinted>
  <dcterms:modified xsi:type="dcterms:W3CDTF">2016-11-29T06:08:00Z</dcterms:modified>
  <cp:revision>16</cp:revision>
  <dc:subject/>
  <dc:title>ตารางเปรียบเทียบการพิมพ์ของสำนักนายกรัฐมนตรีกับมหาวิทยาลัยเทคโนโลยีราชมงคลกรุงเทพ</dc:title>
</cp:coreProperties>
</file>