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แบ่งงวดงาน และงวดเงิ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้องน้ำ ชั้น </w:t>
      </w:r>
      <w:r>
        <w:rPr>
          <w:rFonts w:cs="TH SarabunIT๙" w:ascii="TH SarabunIT๙" w:hAnsi="TH SarabunIT๙"/>
          <w:sz w:val="32"/>
          <w:szCs w:val="32"/>
        </w:rPr>
        <w:t>6-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419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9.05pt" to="440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รุงเท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0.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้นพื้นที่ ชั้น </w:t>
      </w:r>
      <w:r>
        <w:rPr>
          <w:rFonts w:cs="TH SarabunIT๙" w:ascii="TH SarabunIT๙" w:hAnsi="TH SarabunIT๙"/>
          <w:sz w:val="32"/>
          <w:szCs w:val="32"/>
          <w:u w:val="single"/>
        </w:rPr>
        <w:t>9-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ิดตั้งป้ายโครงการ 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ุบรื้อส่วนที่ไม่เกี่ยวข้อง 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แผนงานหลั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เอกสารวิศวกรโยธาควบคุมงานก่อสร้า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วัสดุอนุมัติ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hop Dwg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วัสดุคืนจากการรื้อถอนแก่มหาวิทยาลัยข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เอกสารรับรอ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ุบรื้อ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ส่วนที่ไม่เกี่ยวข้อ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ำ </w:t>
      </w:r>
      <w:r>
        <w:rPr>
          <w:rFonts w:cs="TH SarabunIT๙" w:ascii="TH SarabunIT๙" w:hAnsi="TH SarabunIT๙"/>
          <w:sz w:val="32"/>
          <w:szCs w:val="32"/>
          <w:u w:val="single"/>
        </w:rPr>
        <w:t>RC.CURB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กันซึ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ับตำแหน่งท่อ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ินท่อน้ำดี น้ำเสีย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ระบบสุขาภิบาล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ล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RC.COUNTER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เดินท่อร้อยสายไฟฟ้า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่อผนัง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วงกบประตูไม้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อนุมัติวัสดุ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HOP DWG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ุขภัณฑ์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ระจกเง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ฝ้าเพด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โคมไฟ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WITCH &amp; PLUG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>9-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ูกระเบื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ไฟฟ้าห้องน้ำชั้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ผนังสำเร็จรูป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าสี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ินเทีย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ูกระเบื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ุขภัณฑ์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ฝ้าเพด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ินเทีย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ระจกเง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ตะแกรงกันหนู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าสี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ระบบไฟฟ้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โคมไฟ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WITCH &amp; PLUG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ัดลมระบายอากาศ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ดสอบระบบรั่วซึ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ิดตั้งป้ายโครงการ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ุบรื้อ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ส่วนที่ไม่เกี่ยวข้อ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มอบวัสดุจากการทุบ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ืนแก่มหาวิทยาลัย พร้อมเอกสารรับรองการคื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 </w:t>
      </w:r>
      <w:r>
        <w:rPr>
          <w:rFonts w:cs="TH SarabunIT๙" w:ascii="TH SarabunIT๙" w:hAnsi="TH SarabunIT๙"/>
          <w:sz w:val="32"/>
          <w:szCs w:val="32"/>
          <w:u w:val="single"/>
        </w:rPr>
        <w:t>SHOP DWG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่งวัสดุอนุมัติ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RC.CURB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ระบบกันซึ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่อผนั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รับตำแหน่งท่อ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ินท่อน้ำดี น้ำเสีย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ระบบสุขาภิบาล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ล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RC.COUNTER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เดินท่อร้อยสายไฟฟ้าห้องน้ำชั้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8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วงกบประตูไม้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Asbuild Dwg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งง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ูกระเบื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ุขภัณฑ์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ฝ้าเพด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ินเทีย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ระจกเง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ตะแกรงกันหนู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ผนังสำเร็จรูป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าสี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ระบบไฟฟ้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โคมไฟ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WITCH &amp; PLUG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ัดลมระบายอากาศ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ดสอบระบบรั่วซึ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Asbuild Dwg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ุบรื้อส่วนที่ไม่เกี่ยวข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ำ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RC.CURB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ระบบกันซึ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่อผนั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รับตำแหน่งท่อ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ินท่อน้ำดี ท่อน้ำเสีย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ระบบสุขาภิบาล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ล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RC.COUNTER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ติดตั้งวงกบ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เดินท่อร้อยสายไฟฟ้า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งมอบวัสดุจากการรื้อ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ืนแก่มหาวิทยาลัย พร้อมเอกสารการส่งคื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ป้ายโครงการ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40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ูกระเบื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ุขภัณฑ์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ฝ้าเพด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ินเทีย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ระจกเงา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ผนังสำเร็จรูป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ตะแกรงกันหนู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าสี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ระบบไฟฟ้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โคมไฟ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WITCH &amp; PLUG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ัดลมระบายอากาศ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ดสอบระบบรั่วซึ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่ง </w:t>
      </w:r>
      <w:r>
        <w:rPr>
          <w:rFonts w:cs="TH SarabunIT๙" w:ascii="TH SarabunIT๙" w:hAnsi="TH SarabunIT๙"/>
          <w:sz w:val="32"/>
          <w:szCs w:val="32"/>
          <w:u w:val="single"/>
        </w:rPr>
        <w:t>Asbuild Dwg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99</w:t>
      </w:r>
      <w:r>
        <w:rPr>
          <w:rFonts w:cs="TH SarabunIT๙" w:ascii="TH SarabunIT๙" w:hAnsi="TH SarabunIT๙"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70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ระร้อยละ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ตกลงทั้งสิ้น รวม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ปฏิบัติ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ดสอบระบบรว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เอกสารวิศวกรรับรอง อย่างน้อย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ปูกระเบื้อ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สุขภัณฑ์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ฝ้าเพดาน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หินเทียม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ติดตั้งตะแกรงกันหนู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ระจกเงา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ทาสี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ระบบไฟฟ้า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ตู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้าต่าง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โคมไฟ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SWITCH &amp; PLUG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พัดลมระบายอากาศ 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ผนังสำเร็จรูป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COUNTER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อง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ุกชั้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ทุกงา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ส่งแบบก่อสร้างจริง </w:t>
      </w:r>
      <w:r>
        <w:rPr>
          <w:rFonts w:cs="TH SarabunIT๙" w:ascii="TH SarabunIT๙" w:hAnsi="TH SarabunIT๙"/>
          <w:sz w:val="32"/>
          <w:szCs w:val="32"/>
          <w:u w:val="single"/>
        </w:rPr>
        <w:t>(ASBUILD DWG.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น้ำ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CD AutoCAD Fil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ุด ได้มาตราส่วน ทำความสะอาดพื้นที่พร้อมซ่อมแซมส่วนที่ชำรุ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>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ตามแบบรูปและรายการก่อสร้าง 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180</w:t>
      </w:r>
      <w:r>
        <w:rPr>
          <w:rFonts w:cs="TH SarabunIT๙" w:ascii="TH SarabunIT๙" w:hAnsi="TH SarabunIT๙"/>
          <w:color w:val="0000CC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สัญญาการก่อสร้าง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ินทร์ สุ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บ่งงวดงาน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sectPr>
      <w:footerReference w:type="default" r:id="rId2"/>
      <w:type w:val="nextPage"/>
      <w:pgSz w:w="11906" w:h="16838"/>
      <w:pgMar w:left="1584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Page </w:t>
    </w:r>
    <w:r>
      <w:rPr>
        <w:rFonts w:cs="TH SarabunIT๙" w:ascii="TH SarabunIT๙" w:hAnsi="TH SarabunIT๙"/>
        <w:b/>
        <w:sz w:val="32"/>
        <w:szCs w:val="32"/>
      </w:rPr>
      <w:fldChar w:fldCharType="begin"/>
    </w:r>
    <w:r>
      <w:rPr>
        <w:sz w:val="32"/>
        <w:b/>
        <w:szCs w:val="32"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rFonts w:cs="TH SarabunIT๙" w:ascii="TH SarabunIT๙" w:hAnsi="TH SarabunIT๙"/>
      </w:rPr>
      <w:fldChar w:fldCharType="separate"/>
    </w:r>
    <w:r>
      <w:rPr>
        <w:sz w:val="32"/>
        <w:b/>
        <w:szCs w:val="32"/>
        <w:rFonts w:cs="TH SarabunIT๙" w:ascii="TH SarabunIT๙" w:hAnsi="TH SarabunIT๙"/>
      </w:rPr>
      <w:t>5</w:t>
    </w:r>
    <w:r>
      <w:rPr>
        <w:sz w:val="32"/>
        <w:b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of </w:t>
    </w:r>
    <w:r>
      <w:rPr>
        <w:rFonts w:cs="TH SarabunIT๙" w:ascii="TH SarabunIT๙" w:hAnsi="TH SarabunIT๙"/>
        <w:b/>
        <w:sz w:val="32"/>
        <w:szCs w:val="32"/>
      </w:rPr>
      <w:fldChar w:fldCharType="begin"/>
    </w:r>
    <w:r>
      <w:rPr>
        <w:sz w:val="32"/>
        <w:b/>
        <w:szCs w:val="32"/>
        <w:rFonts w:cs="TH SarabunIT๙" w:ascii="TH SarabunIT๙" w:hAnsi="TH SarabunIT๙"/>
      </w:rPr>
      <w:instrText xml:space="preserve"> NUMPAGES \* ARABIC </w:instrText>
    </w:r>
    <w:r>
      <w:rPr>
        <w:sz w:val="32"/>
        <w:b/>
        <w:szCs w:val="32"/>
        <w:rFonts w:cs="TH SarabunIT๙" w:ascii="TH SarabunIT๙" w:hAnsi="TH SarabunIT๙"/>
      </w:rPr>
      <w:fldChar w:fldCharType="separate"/>
    </w:r>
    <w:r>
      <w:rPr>
        <w:sz w:val="32"/>
        <w:b/>
        <w:szCs w:val="32"/>
        <w:rFonts w:cs="TH SarabunIT๙" w:ascii="TH SarabunIT๙" w:hAnsi="TH SarabunIT๙"/>
      </w:rPr>
      <w:t>5</w:t>
    </w:r>
    <w:r>
      <w:rPr>
        <w:sz w:val="32"/>
        <w:b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8:00Z</dcterms:created>
  <dc:creator>CE42</dc:creator>
  <dc:description/>
  <dc:language>en-US</dc:language>
  <cp:lastModifiedBy>kik</cp:lastModifiedBy>
  <cp:lastPrinted>2016-11-08T13:33:00Z</cp:lastPrinted>
  <dcterms:modified xsi:type="dcterms:W3CDTF">2016-11-17T08:28:00Z</dcterms:modified>
  <cp:revision>2</cp:revision>
  <dc:subject/>
  <dc:title>มหาวิทยาลัยเทคโนโลยีราชมงคลกรุงเทพ</dc:title>
</cp:coreProperties>
</file>